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>Seduta del  20 MAGGIO 2005  N°1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RICORSO AL CONSIGLIO DI STATO, AVVERSO LA SENTENZA DEL T.A.R. ABRUZZO N. 109/05 RELATIVA ALLA CAUSA PROMOSSA DA *** CONTRO IL COMUNE DI ORTONA. AUTORIZZAZIONE AD AGIRE IN GIUDIZIO E NOMINA AVVOCATO DIFENSORE DELL’E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  <w:sz w:val="22"/>
        </w:rPr>
        <w:t>L’anno</w:t>
      </w:r>
      <w:r>
        <w:rPr>
          <w:sz w:val="22"/>
        </w:rPr>
        <w:t xml:space="preserve"> duemilacinque </w:t>
      </w:r>
      <w:r>
        <w:rPr>
          <w:b w:val="false"/>
          <w:sz w:val="22"/>
        </w:rPr>
        <w:t>il giorno</w:t>
      </w:r>
      <w:r>
        <w:rPr>
          <w:sz w:val="22"/>
        </w:rPr>
        <w:t xml:space="preserve"> venti</w:t>
      </w:r>
      <w:r>
        <w:rPr>
          <w:b w:val="false"/>
          <w:sz w:val="22"/>
        </w:rPr>
        <w:t xml:space="preserve"> del  mese</w:t>
      </w:r>
      <w:r>
        <w:rPr>
          <w:sz w:val="22"/>
        </w:rPr>
        <w:t xml:space="preserve">  </w:t>
      </w:r>
      <w:r>
        <w:rPr>
          <w:b w:val="false"/>
          <w:sz w:val="22"/>
        </w:rPr>
        <w:t>di</w:t>
      </w:r>
      <w:r>
        <w:rPr>
          <w:sz w:val="22"/>
        </w:rPr>
        <w:t xml:space="preserve"> maggio</w:t>
      </w:r>
      <w:r>
        <w:rPr>
          <w:b w:val="false"/>
          <w:sz w:val="22"/>
        </w:rPr>
        <w:t xml:space="preserve"> alle  ore</w:t>
      </w:r>
      <w:r>
        <w:rPr>
          <w:sz w:val="22"/>
        </w:rPr>
        <w:t xml:space="preserve">  </w:t>
      </w:r>
      <w:r>
        <w:rPr>
          <w:b w:val="false"/>
          <w:sz w:val="22"/>
        </w:rPr>
        <w:t>12,25 e seguenti nella</w:t>
      </w:r>
      <w:r>
        <w:rPr>
          <w:sz w:val="22"/>
        </w:rPr>
        <w:t xml:space="preserve"> </w:t>
      </w:r>
      <w:r>
        <w:rPr>
          <w:b w:val="false"/>
          <w:sz w:val="22"/>
        </w:rPr>
        <w:t>sede municipale in via Cavour, regolarmente convocata, si è riunita la Giunta comunale sotto la</w:t>
      </w:r>
      <w:r>
        <w:rPr>
          <w:sz w:val="22"/>
        </w:rPr>
        <w:t xml:space="preserve"> </w:t>
      </w:r>
      <w:r>
        <w:rPr>
          <w:b w:val="false"/>
          <w:sz w:val="22"/>
        </w:rPr>
        <w:t>Presidenza del Signor Ing. Nicola FRATINO</w:t>
      </w:r>
      <w:r>
        <w:rPr>
          <w:sz w:val="22"/>
        </w:rPr>
        <w:t xml:space="preserve"> – </w:t>
      </w:r>
      <w:r>
        <w:rPr>
          <w:b w:val="false"/>
          <w:sz w:val="22"/>
        </w:rPr>
        <w:t>Sindaco.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</w:r>
      <w:r>
        <w:rPr>
          <w:b w:val="false"/>
          <w:sz w:val="22"/>
        </w:rPr>
        <w:t xml:space="preserve">Sono presenti gli Assessori:   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Sig.  PARIDE       BRACCIALE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Sig.  GIULIO</w:t>
        <w:tab/>
        <w:t xml:space="preserve">     NAPOLEONE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Sig.  ADA            BUZZELLI 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  <w:t>4.</w:t>
        <w:tab/>
        <w:t xml:space="preserve"> Sig.  CARLO        BOROMEO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5.    Sig.  TOMMASO  SANTORELLI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6.    Sig.   MARIO        PAOLUCCI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ltesto2"/>
        <w:spacing w:lineRule="auto" w:line="360"/>
        <w:rPr/>
      </w:pPr>
      <w:r>
        <w:rPr/>
        <w:t xml:space="preserve">               </w:t>
      </w:r>
      <w:r>
        <w:rPr/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sz w:val="24"/>
        </w:rPr>
        <w:t>VISTA la sentenza del T.A.R. Abruzzo in data 24.2.2005 n.109/05  la quale ha accolto in parte il ricorso proposto avverso l’ordinanza sindacale n. 4024 del 16.6.1998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ITENUTA la necessità e l’opportunità di proporre ricorso al Consiglio di Stato avverso detta sentenza, specie per le ripercussioni che la stessa potrebbe avere nel parallelo giudizio civile tuttora in corso e nominare l’ avvocato difensore dell’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I i pareri favorevoli espressi dal Dirigente del 1° Settore – Affari Generali e Istituzionali, e dal Dirigente del 2° Settore – Servizi Finanziari - ai sensi dell’art. 49 del T.U.E.L. approvato con D.Lgs. 18.8.2000, n. 267, come risulta dall’allegata scheda che forma parte integrante e sostanziale della presente delibe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 voti unani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>DELIB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utorizzare il Sindaco a proporre ricorso al Consiglio di Stato avverso la sentenza del T.A.R. Abruzzo n. 109/05, di cui in narrativa.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ominare, quale difensore dell’Ente, l’avv. </w:t>
      </w:r>
      <w:r>
        <w:rPr>
          <w:sz w:val="24"/>
          <w:lang w:val="fr-FR"/>
        </w:rPr>
        <w:t xml:space="preserve">De Carolis Diego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orrispondere al prefato legale l’onorario calcolato ai minimi tariffari, oltre le spese vive e gli oneri di legge.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notare la spesa presunta di € 3.000 al capitolo 1240 del bilancio 2004 “Spese per liti, arbitraggi, risarcimenti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emandare al Dirigente del 1° Settore l’adozione degli atti consequenzial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6:53:00Z</dcterms:created>
  <dc:creator/>
  <dc:description/>
  <dc:language>en-US</dc:language>
  <cp:lastModifiedBy>Ufficio Delibere</cp:lastModifiedBy>
  <cp:lastPrinted>2005-05-20T14:01:00Z</cp:lastPrinted>
  <dcterms:modified xsi:type="dcterms:W3CDTF">2005-06-08T09:22:00Z</dcterms:modified>
  <cp:revision>6</cp:revision>
  <dc:subject/>
  <dc:title/>
</cp:coreProperties>
</file>